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>17 августа 2024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привлекаемого к административной ответственности, Умарова Х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марова Хусана Нейматовича, * года рождения, уроженца *, гражданина РФ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 апреля 2024 года в 00 часов 01 минуту Умаров Х.Н.,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Умаров Х.Н. 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 500 рублей по ч.1 ст. 12.1 КоАП РФ. Постановление вручено </w:t>
      </w:r>
      <w:r>
        <w:rPr>
          <w:sz w:val="27"/>
          <w:szCs w:val="27"/>
        </w:rPr>
        <w:t xml:space="preserve">Умарову Х.Н. 17 февраля 2024 </w:t>
      </w:r>
      <w:r>
        <w:rPr>
          <w:bCs/>
          <w:sz w:val="27"/>
          <w:szCs w:val="27"/>
        </w:rPr>
        <w:t>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8 февраля 2024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9 апреля 2024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маров Х.Н. обязан был уплатить административный штраф в срок не позднее 29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Умаров Х.Н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маров Х.Н. указал на согласие с протоколом об административном правонару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ыслушав Умарова Х.Н., исследовав материалы дела, мировой судья приходит к выводу, что административное правонарушение имело место, а вина Умарова Х.Н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7 июня 2024 года, согласно которому Умаров Х.Н. не уплатил административный штраф в срок, предусмотренный КоАП РФ; </w:t>
      </w:r>
      <w:r>
        <w:rPr>
          <w:spacing w:val="-1"/>
          <w:sz w:val="27"/>
          <w:szCs w:val="27"/>
        </w:rPr>
        <w:t xml:space="preserve">копия протокола вручена </w:t>
      </w:r>
      <w:r>
        <w:rPr>
          <w:sz w:val="27"/>
          <w:szCs w:val="27"/>
        </w:rPr>
        <w:t>Умарову Х.Н</w:t>
      </w:r>
      <w:r>
        <w:rPr>
          <w:spacing w:val="-1"/>
          <w:sz w:val="27"/>
          <w:szCs w:val="27"/>
        </w:rPr>
        <w:t>.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</w:t>
      </w:r>
      <w:r>
        <w:rPr>
          <w:bCs/>
          <w:sz w:val="27"/>
          <w:szCs w:val="27"/>
        </w:rPr>
        <w:t>от * года,</w:t>
      </w:r>
      <w:r>
        <w:rPr>
          <w:sz w:val="27"/>
          <w:szCs w:val="27"/>
        </w:rPr>
        <w:t xml:space="preserve"> из которого следует, что Умарову Х.Н. назначено административное наказание в виде штрафа в размере 500 рублей за совершение правонарушения, предусмотренного ч.1 </w:t>
      </w:r>
      <w:r>
        <w:rPr>
          <w:bCs/>
          <w:sz w:val="27"/>
          <w:szCs w:val="27"/>
        </w:rPr>
        <w:t xml:space="preserve">ст. 12.1 </w:t>
      </w:r>
      <w:r>
        <w:rPr>
          <w:sz w:val="27"/>
          <w:szCs w:val="27"/>
        </w:rPr>
        <w:t>КоАП РФ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портом старшего инспектора по ИАЗ ГИБДД ОМВД России по г.Ураю * сведениями из сервиса «*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ч.1 </w:t>
      </w:r>
      <w:r>
        <w:rPr>
          <w:bCs/>
          <w:sz w:val="27"/>
          <w:szCs w:val="27"/>
        </w:rPr>
        <w:t xml:space="preserve">ст. 12.1 </w:t>
      </w:r>
      <w:r>
        <w:rPr>
          <w:sz w:val="27"/>
          <w:szCs w:val="27"/>
        </w:rPr>
        <w:t>КоАП РФ, Умаров Х.Н. не уплати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Умарова Х.Н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Умарову Х.Н. наказание, мировой судья учитывает характер совершенного им административного правонарушения, личность виновного, то, что ранее Умаров Х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марова Хусана Неймат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621242013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Умарову Х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56199/1/" \l "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621-2702/2024</w:t>
    </w:r>
  </w:p>
  <w:p>
    <w:pPr>
      <w:pStyle w:val="Style19"/>
      <w:spacing w:before="0" w:after="0"/>
      <w:jc w:val="right"/>
      <w:rPr/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04-01-2024-00440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